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dashed" w:sz="6" w:space="0" w:color="FF0000"/>
          <w:shd w:fill="F7FDF7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dashed" w:sz="6" w:space="0" w:color="FF0000"/>
          <w:shd w:fill="F7FDF7" w:val="clear"/>
          <w:lang w:eastAsia="ru-RU"/>
        </w:rPr>
      </w:r>
      <w:bookmarkStart w:id="0" w:name="_Hlk116926151"/>
      <w:bookmarkStart w:id="1" w:name="_Hlk116926151"/>
      <w:bookmarkEnd w:id="1"/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bdr w:val="dashed" w:sz="6" w:space="0" w:color="FF0000"/>
          <w:shd w:fill="F7FDF7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2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3" w:name="74d6ab55-f73b-48d7-ba78-c30f74a03786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Т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гуманитарного цикл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0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>ПОЯСНИТЕЛЬНАЯ ЗАПИСКА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 xml:space="preserve">    </w:t>
      </w:r>
      <w:r>
        <w:rPr>
          <w:sz w:val="24"/>
          <w:szCs w:val="24"/>
          <w:lang w:val="az-Cyrl-AZ"/>
        </w:rPr>
        <w:t>Родной (</w:t>
      </w:r>
      <w:r>
        <w:rPr>
          <w:sz w:val="24"/>
          <w:szCs w:val="24"/>
        </w:rPr>
        <w:t>татарский) язык - национальный язык татарского народа, а также наряду с русским языком является одним из государственных языков Республики Татарстан. Можно выделить следующие функции татарского языка:</w:t>
      </w:r>
    </w:p>
    <w:p>
      <w:pPr>
        <w:pStyle w:val="21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татарский язык является средством общения представителей татарского народа и других национальностей, желающих на нём общаться;</w:t>
      </w:r>
    </w:p>
    <w:p>
      <w:pPr>
        <w:pStyle w:val="21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обеспечивает преемственность культурных традиций народа, возможность возникновения и развития национальной литературы;</w:t>
      </w:r>
    </w:p>
    <w:p>
      <w:pPr>
        <w:pStyle w:val="21"/>
        <w:shd w:fill="auto" w:val="clear"/>
        <w:spacing w:lineRule="auto" w:line="276"/>
        <w:ind w:firstLine="720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выступает связующим звеном между поколениями, служит средством передачи внеязыкового коллективного опыта татарского народа.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 xml:space="preserve">      </w:t>
      </w:r>
      <w:r>
        <w:rPr>
          <w:sz w:val="24"/>
          <w:szCs w:val="24"/>
        </w:rPr>
        <w:t>В результате изучения предмета «Родной (татарский) язык» обучающиеся научатся использовать татарский язык как средство общения, познания мира и культуры татарского народа в сравнении с культурой других народов. Сравнительное изучение культур, общепринятых человеческих и базовых национальных ценностей будет способствовать формированию гражданской идентичности, чувства патриотизма и гордости за свой край и многонациональную страну, поможет лучше осознать свою этническую и гражданскую принадлежность, воспитает уважительное отношение к другим народам.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 xml:space="preserve">     </w:t>
      </w:r>
      <w:r>
        <w:rPr>
          <w:sz w:val="24"/>
          <w:szCs w:val="24"/>
        </w:rPr>
        <w:t>В содержании программы по родному (татарскому) языку выделяются следующие содержательные линии: общие сведения о языке, язык и культура, разделы науки о языке (фонетика, орфоэпия и графика, морфемика и словообразование, лексикология и фразеология, морфология, синтаксис, орфография и пунктуация, стилистика).</w:t>
      </w:r>
    </w:p>
    <w:p>
      <w:pPr>
        <w:pStyle w:val="21"/>
        <w:shd w:fill="auto" w:val="clear"/>
        <w:tabs>
          <w:tab w:val="clear" w:pos="708"/>
          <w:tab w:val="left" w:pos="153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УЧЕБНОГО ПРЕДМЕТА 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РОДНОЙ (ТАТАРСКИЙ) ЯЗЫК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ая рабочая программа по учебному предмету «Родной (татарский) язык» (предметная область «Родной язык и родная литература») (далее соответственно – программа по родному (татарскому) языку, родной (татарский) язык, татарский язык) разработана для обучающихся, слабо владеющих родным (татарским) языком, и включает пояснительную записку, содержание обучения, планируемые результаты освоения программы по родному (татарскому) язы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яснительная записка отражает общие цели изучения родного (татар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по родному (татарскому) языку включают личностные, метапредметные результаты за весь период обучения на уровне основного общего образования, а также предметные результаты за каждый год обучения.</w:t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76"/>
        <w:jc w:val="center"/>
        <w:rPr/>
      </w:pPr>
      <w:r>
        <w:rPr>
          <w:b/>
          <w:color w:val="000000"/>
          <w:sz w:val="24"/>
          <w:szCs w:val="24"/>
          <w:lang w:eastAsia="ru-RU"/>
        </w:rPr>
        <w:t xml:space="preserve">ЦЕЛИ ИЗУЧЕНИЯ УЧЕБНОГО ПРЕДМЕТА </w:t>
      </w:r>
      <w:r>
        <w:rPr>
          <w:b/>
          <w:color w:val="000000"/>
          <w:sz w:val="24"/>
          <w:szCs w:val="24"/>
        </w:rPr>
        <w:t>«РОДНОЙ (ТАТАРСКИЙ) ЯЗЫК»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 xml:space="preserve">   </w:t>
      </w:r>
      <w:r>
        <w:rPr>
          <w:sz w:val="24"/>
          <w:szCs w:val="24"/>
        </w:rPr>
        <w:t>Изучение родного (татарского) языка направлено на достижение следующих целей:обеспечение языковой и культурной самоидентификации, осознание коммуникативно-эстетических возможностей родного (татарского) языка на основе изучения материалов по российской культуре, культуре татарского народа, мировой культуре;развитие татарской</w:t>
        <w:tab/>
        <w:t>устной и письменной</w:t>
        <w:tab/>
        <w:t>речи,</w:t>
        <w:tab/>
        <w:t>способностей к взаимопониманию в поликультурном обществе.</w:t>
      </w:r>
    </w:p>
    <w:p>
      <w:pPr>
        <w:pStyle w:val="Normal"/>
        <w:spacing w:before="0" w:after="0"/>
        <w:jc w:val="center"/>
        <w:rPr/>
      </w:pPr>
      <w:bookmarkStart w:id="4" w:name="_Hlk116926151"/>
      <w:bookmarkEnd w:id="4"/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 «РОДНОЙ (ТАТАРСКИЙ) ЯЗЫК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й программы обеспечивает достижение выпускниками средней школы</w:t>
      </w:r>
      <w:r>
        <w:rPr>
          <w:rFonts w:cs="Times New Roman" w:ascii="Times New Roman" w:hAnsi="Times New Roman"/>
          <w:sz w:val="24"/>
          <w:szCs w:val="24"/>
        </w:rPr>
        <w:t xml:space="preserve"> определенных </w:t>
      </w:r>
      <w:r>
        <w:rPr>
          <w:rFonts w:cs="Times New Roman" w:ascii="Times New Roman" w:hAnsi="Times New Roman"/>
          <w:b/>
          <w:sz w:val="24"/>
          <w:szCs w:val="24"/>
        </w:rPr>
        <w:t>личностных, метапредметных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нируемы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редметны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az-Cyrl-A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>освоения с учетом общих требований Стандарта и специфики учебного предмета «Родной</w:t>
      </w:r>
      <w:r>
        <w:rPr>
          <w:rFonts w:cs="Times New Roman" w:ascii="Times New Roman" w:hAnsi="Times New Roman"/>
          <w:sz w:val="24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роли языка в жизни человека, общества и государства; через изучение русского, родного и иностранного языков и литератур к ценностям национальной и миро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свободно общаться в различных формах и на разные темы в учебном процессе и во внеклассных мероприят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озитивного эмоционально-оценочного отношения к татарскому языку, понимание значимости хорошего владения родным языком, стремления к его грамотному использ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значимости татарского языка как государственного языка Республики Татарст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изучаемыми нормами татарского языка (орфоэпические, лексические, грамматические, орфографические, пунктуационные), правилами культуры речевого поведения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новами грамотного письма, основными орфографическими и пунктуационными умениями; применение правил орфографии и пунктуации в процессе пись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основными понятиями и правилами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значимости правильной устной и письменной речи как показателя уровня общей культуры челове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10 -11 классов науча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фонетический анализ более сложных словофор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орфоэпические нормы татар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лекать необходимую информацию из орфоэпического словаря татарского языка и  справочной литературы и использовать ее в различных ситуациях общения.сделать лексический анализ слова  с точки зрения его значения, происхождения, сферы и активности употреб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 слова в тематические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лексические нормы в устной и письменной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лексическую синонимию во избежание тавтологических повторов, с целью достижения связной реч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ьзовать различные – толковые и фразеологические словари, а также словари синонимов и антони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морфемный анализ слов с нечеткими морфемными ш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способы образования слов и привести свои прим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ь от предложенного учителем слова однокоренные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52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 изучения родного (татарского) языка</w:t>
      </w:r>
    </w:p>
    <w:p>
      <w:pPr>
        <w:pStyle w:val="21"/>
        <w:shd w:fill="auto" w:val="clear"/>
        <w:tabs>
          <w:tab w:val="clear" w:pos="708"/>
          <w:tab w:val="left" w:pos="152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52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концу 10 класса обучающийся научится: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изменения в системе гласных и согласных звуков; сопоставлять систему гласных и согласных звуков в татарском и русском языках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рименять общие сведения о графике, орфографические принципы,</w:t>
      </w:r>
    </w:p>
    <w:p>
      <w:pPr>
        <w:pStyle w:val="21"/>
        <w:shd w:fill="auto" w:val="clear"/>
        <w:spacing w:lineRule="auto" w:line="276"/>
        <w:ind w:left="720" w:right="3680" w:hanging="720"/>
        <w:jc w:val="both"/>
        <w:rPr>
          <w:sz w:val="24"/>
          <w:szCs w:val="24"/>
        </w:rPr>
      </w:pPr>
      <w:r>
        <w:rPr>
          <w:sz w:val="24"/>
          <w:szCs w:val="24"/>
        </w:rPr>
        <w:t>орфоэпические нормы татарского языка на практике;</w:t>
      </w:r>
    </w:p>
    <w:p>
      <w:pPr>
        <w:pStyle w:val="21"/>
        <w:shd w:fill="auto" w:val="clear"/>
        <w:spacing w:lineRule="auto" w:line="276"/>
        <w:ind w:left="720" w:right="3680" w:hanging="720"/>
        <w:jc w:val="both"/>
        <w:rPr>
          <w:sz w:val="24"/>
          <w:szCs w:val="24"/>
        </w:rPr>
      </w:pPr>
      <w:r>
        <w:rPr>
          <w:sz w:val="24"/>
          <w:szCs w:val="24"/>
        </w:rPr>
        <w:t>-толковать лексическое значение слова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слова тюрко-татарского происхождения и заимствования; распознавать однозначные и многозначные слова; распознавать слова в прямом и переносном значении; распознавать особенности употребления фразеологизмов в речи; понимать смысл, заключенный в пословицах, поговорках, крылатых выражениях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ользоваться различными видами словарей (синонимов, антонимов, двуязычные, фразеологизмов)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морфему как минимальную значимую единицу языка; характеризовать способы словообразования в татарском языке; понимать детали несложных аудио- и видеотекстов различных жанров монологического и диалогического характера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различные виды чтения (ознакомительное, изучающее, поисковое, просмотровое) в зависимости от коммуникативной задачи; инициировать, поддерживать и заканчивать беседу без подготовки; совершенствовать умение формулировать несложные связные высказывания в рамках изученных тем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ередавать основное содержание текстов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оставлять сообщения с использованием нелинейных текстов (таблицы, диаграммы, расписания и другие)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оставлять связные тексты в рамках изученной тематики; описывать явления, события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облюдать в речевой практике основные орфоэпические, лексические, грамматические, стилистические, орфографические и пунктуационные нормы татарского литературного языка;</w:t>
      </w:r>
    </w:p>
    <w:p>
      <w:pPr>
        <w:pStyle w:val="2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выражать модальные значения, чувства и эмоции с помощью интон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21"/>
        <w:shd w:fill="auto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 в 10 классе</w:t>
      </w:r>
    </w:p>
    <w:p>
      <w:pPr>
        <w:pStyle w:val="21"/>
        <w:shd w:fill="auto" w:val="clear"/>
        <w:tabs>
          <w:tab w:val="clear" w:pos="708"/>
          <w:tab w:val="left" w:pos="1615" w:leader="none"/>
        </w:tabs>
        <w:spacing w:lineRule="auto" w:line="276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ы науки о языке.</w:t>
      </w:r>
    </w:p>
    <w:p>
      <w:pPr>
        <w:pStyle w:val="21"/>
        <w:shd w:fill="auto" w:val="clear"/>
        <w:tabs>
          <w:tab w:val="clear" w:pos="708"/>
          <w:tab w:val="left" w:pos="1812" w:leader="none"/>
        </w:tabs>
        <w:spacing w:lineRule="auto" w:line="276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етика. Орфоэпия. Графика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совершенствование материала, пройденного в предыдущих классах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истема гласных и согласных звуков в татарском языке. Сравнительный анализ системы гласных и согласных звуков в татарском и русском языках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гласных и согласных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ранскрибирование слов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дарение. Интонация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фоэпические нормы татарского языка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фография и её принципы.</w:t>
      </w:r>
    </w:p>
    <w:p>
      <w:pPr>
        <w:pStyle w:val="21"/>
        <w:shd w:fill="auto" w:val="clear"/>
        <w:tabs>
          <w:tab w:val="clear" w:pos="708"/>
          <w:tab w:val="left" w:pos="181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ексикология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дополнение материала, пройденного в предыдущих классах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Лексическое значение слова. Многозначность слова. Прямое и переносное значение слов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юрко-татарские и заимствованные слова.</w:t>
      </w:r>
    </w:p>
    <w:p>
      <w:pPr>
        <w:pStyle w:val="21"/>
        <w:shd w:fill="auto" w:val="clear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ловарный состав татарского языка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сика татарского языка с точки зрения сферы употребления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сический анализ слова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потребления фразеологизмов в речи. Увеличение лексического и фразеологического состава татарского языка в условиях двуязычия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овицы, поговорки, крылатые выражения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сикография.    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рфемика и словообразование.</w:t>
      </w:r>
    </w:p>
    <w:p>
      <w:pPr>
        <w:pStyle w:val="21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совершенствование материала, пройденного в предыдущих классах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орфемного строя татарского языка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словообразования.</w:t>
      </w:r>
    </w:p>
    <w:p>
      <w:pPr>
        <w:pStyle w:val="21"/>
        <w:shd w:fill="auto" w:val="clear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ор слова по состав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0Б КЛАСС</w:t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64"/>
        <w:gridCol w:w="661"/>
        <w:gridCol w:w="775"/>
        <w:gridCol w:w="886"/>
        <w:gridCol w:w="3428"/>
      </w:tblGrid>
      <w:tr>
        <w:trPr>
          <w:trHeight w:val="3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</w:t>
            </w:r>
          </w:p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льные 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Язык – средство общения люд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л-кешеләрнең аралашу чара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 родном язык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Видеоуроки на родном (татарском) языке // URL: https://disk.yandex.ru/d/aWuDx4MPotjxQ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; </w:t>
            </w:r>
          </w:p>
        </w:tc>
      </w:tr>
      <w:tr>
        <w:trPr>
          <w:trHeight w:val="2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водный диктант.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» («Я»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Фонетика. Графика. Орфография. Орфоэп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фонетике и орфоэп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2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стема гласных зв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Видеоуроки на родном (татарском) языке // URL: https://disk.yandex.ru/d/aWuDx4MPotjxQ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; </w:t>
            </w:r>
          </w:p>
        </w:tc>
      </w:tr>
      <w:tr>
        <w:trPr>
          <w:trHeight w:val="2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гласные звук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симиляция согласных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Диктант.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Интерактивная мультимедийная энциклопедия // URL: www.balarf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  <w:br/>
            </w:r>
          </w:p>
        </w:tc>
      </w:tr>
      <w:tr>
        <w:trPr>
          <w:trHeight w:val="3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крибирование сл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https://suzlek.an</w:t>
            </w:r>
          </w:p>
        </w:tc>
      </w:tr>
      <w:tr>
        <w:trPr>
          <w:trHeight w:val="3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сные и согласные звуки в русском и татарском языках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https://suzlek.an</w:t>
            </w:r>
          </w:p>
        </w:tc>
      </w:tr>
      <w:tr>
        <w:trPr>
          <w:trHeight w:val="3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истемы гласных и согласных звуков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Институт развития образования РТ // URL: http://www.iror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  <w:br/>
            </w:r>
          </w:p>
        </w:tc>
      </w:tr>
      <w:tr>
        <w:trPr>
          <w:trHeight w:val="3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дукц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Интерактивная мультимедийная энциклопедия // URL: www.balarf.ru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3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гармониз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фонем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дарени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2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тонац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нетический разбор.</w:t>
            </w:r>
          </w:p>
          <w:p>
            <w:pPr>
              <w:pStyle w:val="Normal"/>
              <w:spacing w:before="0" w:after="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ке и орфограф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графия и её принципы/ Графика һәм орфограф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графические  принципы татарского язык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очинение.</w:t>
            </w:r>
          </w:p>
          <w:p>
            <w:pPr>
              <w:pStyle w:val="Normal"/>
              <w:spacing w:before="0" w:after="0"/>
              <w:ind w:right="2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эпия. Орфоэпические нормы татарского язык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2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роект эш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овершенствование материала, пройденного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ган җирем» («Моя Родина»)</w:t>
            </w:r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ексикология. Лексикограф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6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основная единица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6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ое значение сл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https://suzlek.an</w:t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ногозначность сло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лисем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ямое и переносное значение сл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Институт развития образования РТ // URL: http://www.irort.ru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носных сл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юрко-татарские сл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имствованные слов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2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Излож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2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ография.Словар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ереносимых знач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4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nsportal.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hkola/rodnoy-yazyk-i-literatura/…</w:t>
              </w:r>
            </w:hyperlink>
          </w:p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ловицы, поговорки, крылатые выраже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ий анализ сло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. Выполнение упражн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https://nsportal.ru/shkola/rodnoy-yazyk-i-literatura/library/2017/02/15/tatar-telennn-prezentatsiya-omonimnar</w:t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азеологиз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азеологический оборот в тат.язы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обенности употребления фразеологизмов в реч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величение лексического и фразеологического состава татарского языка в условиях двуязыч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nsportal.ru/ap/library/drugoe/2012/09/10/issledovatelskaya-rabota-frazeologizmy</w:t>
              </w:r>
            </w:hyperlink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рое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nsportal.ru/ap/library/drugoe/2012/09/10/issledovatelskaya-rabota-frazeologizmy</w:t>
              </w:r>
            </w:hyperlink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щита про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://djoliliya.my1.ru/load/nauchno_prakticheskaja_konferencija_f_nni_gam_li_konferencija/iketellelek_shartlarynda_ukuchylarny_s_z_bajlygyn_ster/3-1-0-42</w:t>
              </w:r>
            </w:hyperlink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лексического и фразеологического состава татарского языка в условиях двуязыч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етеллелек шартларында татар теленең лексик һәм фразеологик составын үзгәрт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://djoliliya.my1.ru/load/nauchno_prakticheskaja_konferencija_f_nni_gam_li_konferencija/iketellelek_shartlarynda_ukuchylarny_s_z_bajlygyn_ster/3-1-0-42</w:t>
              </w:r>
            </w:hyperlink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belem.ru/node/146</w:t>
              </w:r>
            </w:hyperlink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12" w:leader="none"/>
              </w:tabs>
              <w:spacing w:lineRule="auto" w:line="276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я.</w:t>
            </w:r>
          </w:p>
          <w:p>
            <w:pPr>
              <w:pStyle w:val="Normal"/>
              <w:spacing w:before="0" w:after="0"/>
              <w:ind w:right="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атар дөньясы» </w:t>
            </w:r>
          </w:p>
          <w:p>
            <w:pPr>
              <w:pStyle w:val="Normal"/>
              <w:spacing w:before="0" w:after="0"/>
              <w:ind w:right="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татарского народа»)</w:t>
            </w:r>
          </w:p>
          <w:p>
            <w:pPr>
              <w:pStyle w:val="Normal"/>
              <w:spacing w:before="0" w:after="0"/>
              <w:ind w:right="8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емика и словообраз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 совершенствование материала, пройденного в предыдущих класса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собы слово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собы  образования слов сложени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верс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hyperlink r:id="rId52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/>
                </w:rPr>
                <w:t>studopedia.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en-US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19_146439_leksik-analiz.html</w:t>
              </w:r>
            </w:hyperlink>
          </w:p>
        </w:tc>
      </w:tr>
      <w:tr>
        <w:trPr>
          <w:trHeight w:val="2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здание новых слов методом суффикс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бор слова по составуРабота над ошибк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с тексто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6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tt-RU"/>
                </w:rPr>
                <w:t>http://eorhelp.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sүz-yasalyshyn-һәm-sүz-tөzeleshen-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 я хочу быть?эсс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тим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оставлене текста с описа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й анали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ставление отзыва на фильм (книгу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информацией из различных источ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https://suzlek.an</w:t>
            </w:r>
          </w:p>
        </w:tc>
      </w:tr>
      <w:tr>
        <w:trPr>
          <w:trHeight w:val="2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ая рабо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6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Повторение пройденного материала.Работа над ошибками </w:t>
            </w:r>
          </w:p>
          <w:p>
            <w:pPr>
              <w:pStyle w:val="Normal"/>
              <w:spacing w:before="0" w:after="0"/>
              <w:ind w:right="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4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en-US"/>
                </w:rPr>
                <w:t>nsportal.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hkola/rodnoy-yazyk-i-literatura/…</w:t>
              </w:r>
            </w:hyperlink>
          </w:p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зыв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нигу (ф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1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. Выполнение упражнений на закреп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6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</w:tbl>
    <w:p>
      <w:pPr>
        <w:pStyle w:val="Normal"/>
        <w:spacing w:before="0" w:after="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10б класс</w:t>
      </w:r>
    </w:p>
    <w:tbl>
      <w:tblPr>
        <w:tblW w:w="13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992"/>
        <w:gridCol w:w="1134"/>
        <w:gridCol w:w="1276"/>
        <w:gridCol w:w="1134"/>
        <w:gridCol w:w="3373"/>
      </w:tblGrid>
      <w:tr>
        <w:trPr>
          <w:trHeight w:val="3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" w:after="200"/>
              <w:ind w:left="720"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</w:t>
            </w:r>
          </w:p>
          <w:p>
            <w:pPr>
              <w:pStyle w:val="Normal"/>
              <w:spacing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р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 ра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 родн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.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водный диктант.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7.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понятие о фонетике и орфоэ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9.0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6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стема гласных зв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4.09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docs.yandex.ru/docs/view?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://avazyzgaresh.blogspot.com/p/blog-page_21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studopedia.su/17_101187_suzik-avazlar-sistemasi.html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7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://tatar-phonetics.blogspot.com/p/1.html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гласные звуки. Ассимиляция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6.09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1.09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3.09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ибирование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8.09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сные и согласные звуки в русском и татарском язы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30.09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истемы гласных и согласных звуков в татарском и русском язы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5.10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дукция. Сингармо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7.10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фон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2.10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дарение. Интон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4.10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нетический раз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9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s://dspace.kpfu.ru/xmlui/bitstream/handle/net/21773/10_160_A5kl-000656.pdf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1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6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jc w:val="center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ке и орф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9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7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1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графия и её принци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1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78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s://belem.ru/tatar-tele/vuz-tat/3___________.html?ysclid=lly6yy3bkj530882952</w:t>
              </w:r>
            </w:hyperlink>
          </w:p>
        </w:tc>
      </w:tr>
      <w:tr>
        <w:trPr>
          <w:trHeight w:val="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графические  принципы татар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6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7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8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эпия. Орфоэпические нормы татар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23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1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s://studopedia.su/17_101189_lektsiya--orfoepiya.html?ysclid=lly6zkoua6919630531</w:t>
              </w:r>
            </w:hyperlink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25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овершенствование материала, пройденного в предыдущих кла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30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2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ое значени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7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85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://www.antat.ru/ru/iyli/publishing/book/2015/Лексикология_1оптим.pdf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ногозначность слова. Полисем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9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86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://магариф.рф/ber-megnele-hem-kup-megnele-suzler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ямое и переносное значе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4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нос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6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8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s://урок.рф/library/szne_turi_m_kcherelm_mgnlre_223102.html?ysclid=lly73w0k9l314531594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юрко-татарск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21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8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имствова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23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90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s://nsportal.ru/shkola/rodnoy-yazyk-i-literatura/library/2021/01/19/tatar-telenen-uz-suzlre-hm-alynmalar</w:t>
              </w:r>
            </w:hyperlink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28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9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30.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ксикограф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1.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93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://магариф.рф/suzlekler-alardan-fajjdalanu-kunegul/</w:t>
              </w:r>
            </w:hyperlink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ереносимых зна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3.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9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словицы, поговорки, крылатые выра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8.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95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s://infourok.ru/urok-mkal-m-ytemnr-2146154.html?ysclid=lly76tdagi244404272</w:t>
              </w:r>
            </w:hyperlink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ий анализ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0.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  <w:lang w:val="tt-RU"/>
              </w:rPr>
            </w:pPr>
            <w:hyperlink r:id="rId9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2/09/17/suzg-leksik-analiz</w:t>
              </w:r>
            </w:hyperlink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Сочи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5.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9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Выполнение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27.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 w:eastAsia="en-US"/>
                </w:rPr>
                <w:t>https://suzlek.an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азеолог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99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://магариф.рф/sojjlemebezde-frazeologik-ejjtelmel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азеологический оборот в татар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3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100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s://nsportal.ru/shkola/rodnoy-yazyk-i-literatura/library/2016/12/04/frazeologik-ytelmlrtemasy-buencha-achyk-dres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обенности употребления фразеологизмов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10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magarif-uku.ru/wp-content/uploads/2016/09/F.-Galimova.docx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0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 Увеличение лексического и фразеологического состава татарского языка в условиях двуязы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5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7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2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4.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1.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ика и словообраз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 совершенствование материала, пройденного в предыдущих кла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3.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108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s://dereksiz.org/morfologiyase.html?page=2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собы слово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0.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109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tt-RU"/>
                </w:rPr>
                <w:t>https://nsportal.ru/shkola/rodnoy-yazyk-i-literatura/library/2013/02/14/suz-yasalysh-ysullary-prezentatsiya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собы  образования слов сложеним. Конве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5.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1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17.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hyperlink r:id="rId1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22.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hyperlink r:id="rId112">
              <w:r>
                <w:rPr>
                  <w:rStyle w:val="InternetLink"/>
                  <w:rFonts w:eastAsia="Calibri" w:cs="Times New Roman" w:ascii="Times New Roman" w:hAnsi="Times New Roman"/>
                  <w:w w:val="95"/>
                  <w:sz w:val="24"/>
                  <w:szCs w:val="24"/>
                  <w:lang w:val="az-Cyrl-AZ"/>
                </w:rPr>
                <w:t>https://урок.рф/library/sүz_yasalish_isullariyasagich_kushimcha_yalganu_isuli_102944.html?ysclid=lly7b5uh20339936908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здание новых слов методом суффик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az-Cyrl-AZ"/>
              </w:rPr>
              <w:t>5.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7.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бор слова по состав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2.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с текст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4.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1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19.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1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  <w:lang w:val="tt-RU"/>
              </w:rPr>
              <w:t>21.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hyperlink r:id="rId1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речи. Эссе.  “Кем я хочу быть?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26.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тим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28.04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belem.ru/tatar-tele/vuz-tat/5_____.html?ysclid=llzi9c7fp990908310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Составлене текста с опис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3.05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  <w:lang w:val="az-Cyrl-AZ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5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w w:val="95"/>
                <w:sz w:val="24"/>
                <w:szCs w:val="24"/>
                <w:lang w:val="az-Cyrl-AZ"/>
              </w:rPr>
              <w:t>https://abishevaalena.ru/?page_id=3374&amp;ysclid=llzi7ponx8770141157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10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ставление отзыва на фильм (книг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12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информацией из различных источ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17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упражнений на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19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az-Cyrl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24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200"/>
              <w:ind w:left="720" w:right="257" w:hanging="36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Повторение пройденного материала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w w:val="95"/>
                <w:sz w:val="24"/>
                <w:szCs w:val="24"/>
                <w:u w:val="none"/>
                <w:lang w:val="az-Cyrl-AZ"/>
              </w:rPr>
              <w:t>26.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360" w:right="257" w:hanging="0"/>
              <w:rPr>
                <w:rStyle w:val="InternetLink"/>
                <w:rFonts w:ascii="Times New Roman" w:hAnsi="Times New Roman" w:eastAsia="Calibri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72C4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4472C4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w w:val="9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58"/>
        <w:rPr>
          <w:rStyle w:val="InternetLink"/>
          <w:rFonts w:ascii="Times New Roman" w:hAnsi="Times New Roman" w:eastAsia="Calibri" w:cs="Times New Roman"/>
          <w:w w:val="95"/>
          <w:sz w:val="24"/>
          <w:szCs w:val="24"/>
          <w:lang w:val="tt-RU"/>
        </w:rPr>
      </w:pPr>
      <w:r>
        <w:rPr/>
      </w:r>
    </w:p>
    <w:p>
      <w:pPr>
        <w:pStyle w:val="Normal"/>
        <w:spacing w:before="0" w:after="258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47.6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rFonts w:ascii="Calibri" w:hAnsi="Calibri" w:eastAsia="Times New Roman" w:cs="Times New Roman"/>
      <w:color w:val="0563C1"/>
      <w:szCs w:val="20"/>
      <w:u w:val="single"/>
    </w:rPr>
  </w:style>
  <w:style w:type="character" w:styleId="Pathseparator">
    <w:name w:val="path-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Гиперссылка1"/>
    <w:basedOn w:val="Normal"/>
    <w:qFormat/>
    <w:pPr>
      <w:spacing w:lineRule="auto" w:line="264" w:before="0" w:after="160"/>
    </w:pPr>
    <w:rPr>
      <w:rFonts w:ascii="Calibri" w:hAnsi="Calibri" w:eastAsia="Times New Roman" w:cs="Times New Roman"/>
      <w:color w:val="0563C1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40;&#1083;&#1080;&#1103;%20&#1061;&#1072;&#1084;&#1080;&#1089;&#1086;&#1074;&#1085;&#1072;/Desktop/2023-2024/5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s://belem.ru/tatar-tele/vuz-tat/5_____.html" TargetMode="External"/><Relationship Id="rId5" Type="http://schemas.openxmlformats.org/officeDocument/2006/relationships/hyperlink" Target="../../../&#1040;&#1083;&#1080;&#1103;%20&#1061;&#1072;&#1084;&#1080;&#1089;&#1086;&#1074;&#1085;&#1072;/Desktop/2023-2024/2" TargetMode="External"/><Relationship Id="rId6" Type="http://schemas.openxmlformats.org/officeDocument/2006/relationships/hyperlink" Target="http://tatarschool.ru/" TargetMode="External"/><Relationship Id="rId7" Type="http://schemas.openxmlformats.org/officeDocument/2006/relationships/hyperlink" Target="http://tatarschool.ru/" TargetMode="External"/><Relationship Id="rId8" Type="http://schemas.openxmlformats.org/officeDocument/2006/relationships/hyperlink" Target="../../../&#1040;&#1083;&#1080;&#1103;%20&#1061;&#1072;&#1084;&#1080;&#1089;&#1086;&#1074;&#1085;&#1072;/Desktop/2023-2024/&#1048;&#1085;&#1090;&#1077;&#1088;&#1072;&#1082;&#1090;&#1080;&#1074;&#1085;&#1072;&#1103;%20&#1084;&#1091;&#1083;&#1100;&#1090;&#1080;&#1084;&#1077;&#1076;&#1080;&#1081;&#1085;&#1072;&#1103;%20&#1101;&#1085;&#1094;&#1080;&#1082;&#1083;&#1086;&#1087;&#1077;&#1076;&#1080;&#1103;%20/%20URL:%20www.balarf.ru" TargetMode="External"/><Relationship Id="rId9" Type="http://schemas.openxmlformats.org/officeDocument/2006/relationships/hyperlink" Target="../../../&#1040;&#1083;&#1080;&#1103;%20&#1061;&#1072;&#1084;&#1080;&#1089;&#1086;&#1074;&#1085;&#1072;/Desktop/2023-2024/&#1048;&#1085;&#1089;&#1090;&#1080;&#1090;&#1091;&#1090;%20&#1088;&#1072;&#1079;&#1074;&#1080;&#1090;&#1080;&#1103;%20&#1086;&#1073;&#1088;&#1072;&#1079;&#1086;&#1074;&#1072;&#1085;&#1080;&#1103;%20&#1056;&#1058;%20/%20URL:%20http:/www.irort.ru" TargetMode="External"/><Relationship Id="rId10" Type="http://schemas.openxmlformats.org/officeDocument/2006/relationships/hyperlink" Target="../../../&#1040;&#1083;&#1080;&#1103;%20&#1061;&#1072;&#1084;&#1080;&#1089;&#1086;&#1074;&#1085;&#1072;/Desktop/2023-2024/&#1048;&#1085;&#1090;&#1077;&#1088;&#1072;&#1082;&#1090;&#1080;&#1074;&#1085;&#1072;&#1103;%20&#1084;&#1091;&#1083;&#1100;&#1090;&#1080;&#1084;&#1077;&#1076;&#1080;&#1081;&#1085;&#1072;&#1103;%20&#1101;&#1085;&#1094;&#1080;&#1082;&#1083;&#1086;&#1087;&#1077;&#1076;&#1080;&#1103;%20/%20URL:%20www.balarf.ru%3B" TargetMode="External"/><Relationship Id="rId11" Type="http://schemas.openxmlformats.org/officeDocument/2006/relationships/hyperlink" Target="https://learningapps.org/" TargetMode="External"/><Relationship Id="rId12" Type="http://schemas.openxmlformats.org/officeDocument/2006/relationships/hyperlink" Target="http://tatarschool.ru/" TargetMode="External"/><Relationship Id="rId13" Type="http://schemas.openxmlformats.org/officeDocument/2006/relationships/hyperlink" Target="https://suzlek.an/" TargetMode="External"/><Relationship Id="rId14" Type="http://schemas.openxmlformats.org/officeDocument/2006/relationships/hyperlink" Target="http://tatarschool.ru/" TargetMode="External"/><Relationship Id="rId15" Type="http://schemas.openxmlformats.org/officeDocument/2006/relationships/hyperlink" Target="http://tatarschool.ru/" TargetMode="External"/><Relationship Id="rId16" Type="http://schemas.openxmlformats.org/officeDocument/2006/relationships/hyperlink" Target="http://tatarschool.ru/" TargetMode="External"/><Relationship Id="rId17" Type="http://schemas.openxmlformats.org/officeDocument/2006/relationships/hyperlink" Target="https://learningapps.org/" TargetMode="External"/><Relationship Id="rId18" Type="http://schemas.openxmlformats.org/officeDocument/2006/relationships/hyperlink" Target="http://tatarschool.ru/" TargetMode="External"/><Relationship Id="rId19" Type="http://schemas.openxmlformats.org/officeDocument/2006/relationships/hyperlink" Target="http://tatarschool.ru/" TargetMode="External"/><Relationship Id="rId20" Type="http://schemas.openxmlformats.org/officeDocument/2006/relationships/hyperlink" Target="https://suzlek.an/" TargetMode="External"/><Relationship Id="rId21" Type="http://schemas.openxmlformats.org/officeDocument/2006/relationships/hyperlink" Target="https://suzlek.an/" TargetMode="External"/><Relationship Id="rId22" Type="http://schemas.openxmlformats.org/officeDocument/2006/relationships/hyperlink" Target="https://suzlek.an/" TargetMode="External"/><Relationship Id="rId23" Type="http://schemas.openxmlformats.org/officeDocument/2006/relationships/hyperlink" Target="http://tatarschool.ru/" TargetMode="External"/><Relationship Id="rId24" Type="http://schemas.openxmlformats.org/officeDocument/2006/relationships/hyperlink" Target="https://belem.ru/tatar-tele/vuz-tat/5_____.html" TargetMode="External"/><Relationship Id="rId25" Type="http://schemas.openxmlformats.org/officeDocument/2006/relationships/hyperlink" Target="http://tatarschool.ru/" TargetMode="External"/><Relationship Id="rId26" Type="http://schemas.openxmlformats.org/officeDocument/2006/relationships/hyperlink" Target="https://belem.ru/tatar-tele/vuz-tat/5_____.html" TargetMode="External"/><Relationship Id="rId27" Type="http://schemas.openxmlformats.org/officeDocument/2006/relationships/hyperlink" Target="http://tatarschool.ru/" TargetMode="External"/><Relationship Id="rId28" Type="http://schemas.openxmlformats.org/officeDocument/2006/relationships/hyperlink" Target="../../../&#1040;&#1083;&#1080;&#1103;%20&#1061;&#1072;&#1084;&#1080;&#1089;&#1086;&#1074;&#1085;&#1072;/Desktop/2023-2024/&#1048;&#1085;&#1089;&#1090;&#1080;&#1090;&#1091;&#1090;%20&#1088;&#1072;&#1079;&#1074;&#1080;&#1090;&#1080;&#1103;%20&#1086;&#1073;&#1088;&#1072;&#1079;&#1086;&#1074;&#1072;&#1085;&#1080;&#1103;%20&#1056;&#1058;%20/%20URL:%20http:/www.irort.ru%3B" TargetMode="External"/><Relationship Id="rId29" Type="http://schemas.openxmlformats.org/officeDocument/2006/relationships/hyperlink" Target="https://learningapps.org/" TargetMode="External"/><Relationship Id="rId30" Type="http://schemas.openxmlformats.org/officeDocument/2006/relationships/hyperlink" Target="http://tatarschool.ru/" TargetMode="External"/><Relationship Id="rId31" Type="http://schemas.openxmlformats.org/officeDocument/2006/relationships/hyperlink" Target="https://belem.ru/tatar-tele/vuz-tat/5_____.html" TargetMode="External"/><Relationship Id="rId32" Type="http://schemas.openxmlformats.org/officeDocument/2006/relationships/hyperlink" Target="https://belem.ru/tatar-tele/vuz-tat/5_____.html" TargetMode="External"/><Relationship Id="rId33" Type="http://schemas.openxmlformats.org/officeDocument/2006/relationships/hyperlink" Target="http://tatarschool.ru/" TargetMode="External"/><Relationship Id="rId34" Type="http://schemas.openxmlformats.org/officeDocument/2006/relationships/hyperlink" Target="http://ya.ru/clck/jsredir?from=ya.ru%3Bsearch%2F%3Bweb%3B%3B&amp;text=&amp;etext=2202.kFN9nb_06GDcVuin_ZZbfpGikbBqWzSgaykkx-3gNuNqQdDlWSdC4UZILZrZwQ3Ea2V5dGxtYXZsd2tybWx1Yw.1f442a71933570432e589371d29c28e8c0e3a01f&amp;uuid=&amp;state=RsWHKQP_fPE,&amp;&amp;cst=AxbTlK7nwx6hOtlFEVBANngED55x_a5EoDdDHWiQZaWwi4E0UT26XsRrxfLnbAshbq43SNZttm4vuqvTO1xbHhkDgv_pzcWlHUX-RXxpI6vBBUP-ly3_0S3EfyUtcGccU0r22ybOAWtxc270wG-VON2IpFeP6Maaotq5LmGqk9B1EB1--jme7SQ-eR8EGw8UfWfa9zPT_XQ0Svbkjj_gof8JyeIaujFq3IB6ksxqP_UHvvC75_s7L17mb7D_TDu1GmSEZxt6yr57kFgyI8EI4siHh5ODszNDaYFcsP5GICan4PTdr9VFmurWAkVHHt6_7WwXqfMG5lxdQuyTiHt13ENxKLpDhUXFWrKWNp9CPm8ySA9uRQDlKyC5EOVWnAj0hS4wOmWCHfSMiyoIPYJ0-bteGJVe4G47BsFG7DTN5E_pfh_fSUjywSWXoIaTQS12egU1yrDYjK5hj0JBTU1Ywvad6dRkKksrf-KZH7c6mv5rBz2Yh36TOVYF5x3FqmVJ0JTL-eMRSi72he-PvFs7Z-HvFv-GR83lA53vf-0L1umc1GqEGkHB8DO206iBccD2fKfRKlFR3_iAxcvlNOzELp9yIJox3_8PIJanBrnl0aCATsf0y3ADWZrvjGNQdW5Zp0FWZnzqt-OgwZa5DVL_xdRhmterJBrZTIIr-ePKtSuFWS5YzWkePdYrdjxJVzu640BixdHwjXPIXDTU5iN4k36MSA-CJZzR9B17FJFT3gvtsrmoOGao1ZpxdkF0uaTWYVkmOdnUzpWqWKlUsCe2v50o91ruMMGKWHpM2hRkDWGPGVBAD78aWHmt_70Jbev-twz9m5g6mwtsoQoySo4Ck8OqEYXzgWx0gWmeAJ8VW0Qbgfnfemb8CNoappQyBqk0NOz3ozed4EvQ6XCjHny9jUIJu_mzc5FTpmZdH6ND81tXr0bO7VRYpxOTG9sL4Ps0Kccbw5zft0OnR16fYwLxmyayr_rB6Xv7MLI_R1vwtt0S1-nic2hdR3T0XsjsGSIIbWiNYY89Fsa1lueYYJaOXjqqpQ-Mmd6hsaErphpV9Pj_ht6oU10HIeUBKbPauDZiP-8YrihcWl1HS5mcdThqGAcXaAB7Mj8WJRh4LDpQc4w8YnitSwQ5abMb9OEfNnwqdACugXcM7Wkw1kw2ExZznATLnJ1UBnRHbtDpRNDEbyjIUhnnjQcBPyc3czD6fvJsEiFqAk4PDavnJiWSDCIuPOABXB7S7S93Uhe1pucbLeJKvifxH6E7_vnDN37RVxfgiwg6sSfzP5hrH4XXcCN6rUSRj0_GHMp08buFks_mTtUmopWz2yhZSrdOC2Rku_qedZ_Ptc1ak9Y,&amp;data=VzFITjJTUER3MkI4MEY5djBaZUVGLVZwN1N2NGhSWVMwOUthclVQRzZwbmZVRm8wVmEyQUFCWFB4Qk5hMW14SkprVWMzM2R5RGNQMDRNTnVpWkVjYUcxZDYzT1dQaEliQ3dnV1p0QmZ3S0ZOZkNKNXNCeXFWY3VZLTNFdXFWWlRBcGI1Q19nWHl5SDdJYUJTZkF3WHlwZnEtVXE2bDkxTkJBckZQUDJIR200bWhvbGQwbUh2Q01ncHZFYWptbm01&amp;sign=3bdb3a1a320f45ab98ac121c2a6be807&amp;keyno=WEB_0&amp;b64e=2&amp;ref=mag21uLwzH99jzv86KVmBCiW6ziEoYm-jEWTYHIM2rR3MCHkZiE6Dibe_SOmtTBUMRzZL_kwpH6-zgfUGVe5xB2QgTH4ZMEaCHkbh9LxDD2TsDS8upQpAD2aSCVp9jNKupW0XBm2w7h2pDLzljBGCc0eFAS8mVexieQMlpCE" TargetMode="External"/><Relationship Id="rId35" Type="http://schemas.openxmlformats.org/officeDocument/2006/relationships/hyperlink" Target="http://tatarschool.ru/" TargetMode="External"/><Relationship Id="rId36" Type="http://schemas.openxmlformats.org/officeDocument/2006/relationships/hyperlink" Target="https://learningapps.org/" TargetMode="External"/><Relationship Id="rId37" Type="http://schemas.openxmlformats.org/officeDocument/2006/relationships/hyperlink" Target="http://tatarschool.ru/" TargetMode="External"/><Relationship Id="rId38" Type="http://schemas.openxmlformats.org/officeDocument/2006/relationships/hyperlink" Target="http://tatarschool.ru/" TargetMode="External"/><Relationship Id="rId39" Type="http://schemas.openxmlformats.org/officeDocument/2006/relationships/hyperlink" Target="http://tatarschool.ru/" TargetMode="External"/><Relationship Id="rId40" Type="http://schemas.openxmlformats.org/officeDocument/2006/relationships/hyperlink" Target="http://tatarschool.ru/" TargetMode="External"/><Relationship Id="rId41" Type="http://schemas.openxmlformats.org/officeDocument/2006/relationships/hyperlink" Target="http://tatarschool.ru/" TargetMode="External"/><Relationship Id="rId42" Type="http://schemas.openxmlformats.org/officeDocument/2006/relationships/hyperlink" Target="https://nsportal.ru/ap/library/drugoe/2012/09/10/issledovatelskaya-rabota-frazeologizmy" TargetMode="External"/><Relationship Id="rId43" Type="http://schemas.openxmlformats.org/officeDocument/2006/relationships/hyperlink" Target="https://nsportal.ru/ap/library/drugoe/2012/09/10/issledovatelskaya-rabota-frazeologizmy" TargetMode="External"/><Relationship Id="rId44" Type="http://schemas.openxmlformats.org/officeDocument/2006/relationships/hyperlink" Target="http://djoliliya.my1.ru/load/nauchno_prakticheskaja_konferencija_f_nni_gam_li_konferencija/iketellelek_shartlarynda_ukuchylarny_s_z_bajlygyn_ster/3-1-0-42" TargetMode="External"/><Relationship Id="rId45" Type="http://schemas.openxmlformats.org/officeDocument/2006/relationships/hyperlink" Target="http://djoliliya.my1.ru/load/nauchno_prakticheskaja_konferencija_f_nni_gam_li_konferencija/iketellelek_shartlarynda_ukuchylarny_s_z_bajlygyn_ster/3-1-0-42" TargetMode="External"/><Relationship Id="rId46" Type="http://schemas.openxmlformats.org/officeDocument/2006/relationships/hyperlink" Target="https://learningapps.org/" TargetMode="External"/><Relationship Id="rId47" Type="http://schemas.openxmlformats.org/officeDocument/2006/relationships/hyperlink" Target="https://belem.ru/node/146" TargetMode="External"/><Relationship Id="rId48" Type="http://schemas.openxmlformats.org/officeDocument/2006/relationships/hyperlink" Target="http://tatarschool.ru/" TargetMode="External"/><Relationship Id="rId49" Type="http://schemas.openxmlformats.org/officeDocument/2006/relationships/hyperlink" Target="http://tatarschool.ru/" TargetMode="External"/><Relationship Id="rId50" Type="http://schemas.openxmlformats.org/officeDocument/2006/relationships/hyperlink" Target="http://tatarschool.ru/" TargetMode="External"/><Relationship Id="rId51" Type="http://schemas.openxmlformats.org/officeDocument/2006/relationships/hyperlink" Target="http://tatarschool.ru/" TargetMode="External"/><Relationship Id="rId52" Type="http://schemas.openxmlformats.org/officeDocument/2006/relationships/hyperlink" Target="http://ya.ru/clck/jsredir?from=ya.ru%3Bsearch%2F%3Bweb%3B%3B&amp;text=&amp;etext=2202.JKEbRYhxMEOPTEBpYmiLBCRV8RBve2D5M9qM1rjBgncH2bipMsnGSFQwm18wNW7uPQyDGnnS_E51uz8bAsjOKmpGBFglN7glz8o-WSIHOLNlamRuYnF2c3hzcWhnbmNn.2ad01bca3b09c174992b7422f576cc4b57746ef6&amp;uuid=&amp;state=RsWHKQP_fPE,&amp;&amp;cst=AxbTlK7nwx6hOtlFEVBANngED55x_a5EoDdDHWiQZaWwi4E0UT26XsRrxfLnbAshbq43SNZttm4vuqvTO1xbHhkDgv_pzcWlHUX-RXxpI6vBBUP-ly3_0S3EfyUtcGccU0r22ybOAWtxc270wG-VON2IpFeP6Maaotq5LmGqk9B1EB1--jme7SQ-eR8EGw8UfWfa9zPT_XQ0Svbkjj_gof8JyeIaujFq3IB6ksxqP_UHvvC75_s7L17mb7D_TDu1GmSEZxt6yr57kFgyI8EI4siHh5ODszNDaYFcsP5GICan4PTdr9VFmurWAkVHHt6_7WwXqfMG5lxdQuyTiHt13ENxKLpDhUXFWrKWNp9CPm8ySA9uRQDlKyC5EOVWnAj0hS4wOmWCHfSMiyoIPYJ0-bteGJVe4G47BsFG7DTN5E_pfh_fSUjywSWXoIaTQS12egU1yrDYjK5hj0JBTU1Ywvad6dRkKksrf-KZH7c6mv5rBz2Yh36TOVYF5x3FqmVJ0JTL-eMRSi72he-PvFs7Z-HvFv-GR83lA53vf-0L1umc1GqEGkHB8DO206iBccD2fKfRKlFR3_iAxcvlNOzELp9yIJox3_8PIJanBrnl0aCATsf0y3ADWZrvjGNQdW5Zp0FWZnzqt-OgwZa5DVL_xdRhmterJBrZTIIr-ePKtSuFWS5YzWkePdYrdjxJVzu640BixdHwjXPIXDTU5iN4k36MSA-CJZzR9B17FJFT3gvtsrmoOGao1ZpxdkF0uaTWYVkmOdnUzpWqWKlUsCe2v50o91ruMMGKWHpM2hRkDWGPGVBAD78aWHmt_70Jbev-twz9m5g6mwtsoQoySo4Ck8OqEYXzgWx0gWmeAJ8VW0Qbgfnfemb8CNoappQyBqk0NOz3ozed4EvQ6XCjHny9jUIJu_mzc5FTpmZdH6ND81tXr0bO7VRYpxOTG9sL4Ps0Kccbw5zft0OnR16fYwLxmyayr_rB6Xv7MLI_R1vwtt0S1-nic2hdR3T0XsjsGSIIbWiNYY89Fsa1lueYYJaOXjqqpQ-Mmd6hsaErphpV9Pj_ht6oU10HIeUBKbPauDZiP-8YrihcWl1HS5mcdThqGAcXaAB7Mj8WJRh4LDpQc4w8YnitSwQ5abMb9OEfNnwqdACugXcM7Wkw1kw2ExZznATLnJ1UBnRHbtDpRNDEbyjIUhnnjQcBPyc3czD6fvJsEiFqAk4PDavnJiWSDCIuPOABXB7S7S93FMcmfuJvuRfaqqxsVSEY_6Ly6Mfsd63Cox4u-aKPDdOzCfJr4LIVnWaxUSqnvLu33rkZG7rcqnH4eIH8Hj0_XSBthYSbo530Ac0ixnJ1wHA,&amp;data=VzFITjJTUER3MkI4MEY5djBaZUVGeXNtSW5UUHE1X3JpaHZMbkVDOF9NaWJHY2FicFpZeExXQWRvb2JlaUFPZEpUcVVJR0s1Z1RhMG55SWZQSnV5dWZpak9KdWw4N1E4UTZTYm0tUmxpX2R5UENCZ3hlZlNtNTZnVlI0d2xWSGxTMWxweW5ucWNwVSw,&amp;sign=5388ac982c9a33d934141a3b0ecb7e4d&amp;keyno=WEB_0&amp;b64e=2&amp;ref=mag21uLwzH99jzv86KVmBCiW6ziEoYm-jEWTYHIM2rRjpyIu4B93-w_SL6M0mjMUNVUaG2WCxM8Kgq-CQSNbDcX36tqzh5GFQk2zqfWy-nq4UOXKiMvuETHo91DZrj0wellVl6QncUmjtz3FRV1nlFCQ8F95EcUajumPGTFz5JQCO7fCZao1OqX6cNtA17csli" TargetMode="External"/><Relationship Id="rId53" Type="http://schemas.openxmlformats.org/officeDocument/2006/relationships/hyperlink" Target="http://tatarschool.ru/" TargetMode="External"/><Relationship Id="rId54" Type="http://schemas.openxmlformats.org/officeDocument/2006/relationships/hyperlink" Target="http://tatarschool.ru/" TargetMode="External"/><Relationship Id="rId55" Type="http://schemas.openxmlformats.org/officeDocument/2006/relationships/hyperlink" Target="http://tatarschool.ru/" TargetMode="External"/><Relationship Id="rId56" Type="http://schemas.openxmlformats.org/officeDocument/2006/relationships/hyperlink" Target="http://ya.ru/clck/jsredir?from=ya.ru%3Bsearch%2F%3Bweb%3B%3B&amp;text=&amp;etext=2202.7aIHAyejDsnThL-OsgV_JdlO9lP9UGum2n3wcec4rsihCNx1R4sZL1mVgKzl5yiKLQFjFm5KTXdVu2rPUbMRXGZ6cWh0anhydGxra3N4bnE.c64deeca7d51a6dd5e2536741e98bbb4c3e25672&amp;uuid=&amp;state=RsWHKQP_fPE,&amp;&amp;cst=AxbTlK7nwx6hOtlFEVBANngED55x_a5EoDdDHWiQZaWwi4E0UT26XsRrxfLnbAshbq43SNZttm4vuqvTO1xbHhkDgv_pzcWlHUX-RXxpI6vBBUP-ly3_0S3EfyUtcGccU0r22ybOAWtxc270wG-VON2IpFeP6Maaotq5LmGqk9B1EB1--jme7SQ-eR8EGw8UfWfa9zPT_XQ0Svbkjj_gof8JyeIaujFq3IB6ksxqP_UHvvC75_s7L17mb7D_TDu1GmSEZxt6yr57kFgyI8EI4siHh5ODszNDaYFcsP5GICan4PTdr9VFmurWAkVHHt6_7WwXqfMG5lxdQuyTiHt13ENxKLpDhUXFWrKWNp9CPm8ySA9uRQDlKyC5EOVWnAj0hS4wOmWCHfSMiyoIPYJ0-bteGJVe4G47BsFG7DTN5E_pfh_fSUjywSWXoIaTQS12egU1yrDYjK5hj0JBTU1Ywvad6dRkKksrf-KZH7c6mv5rBz2Yh36TOVYF5x3FqmVJ0JTL-eMRSi72he-PvFs7Z-HvFv-GR83lA53vf-0L1umc1GqEGkHB8DO206iBccD2fKfRKlFR3_iAxcvlNOzELp9yIJox3_8PIJanBrnl0aCATsf0y3ADWZrvjGNQdW5Zp0FWZnzqt-OgwZa5DVL_xdRhmterJBrZTIIr-ePKtSuFWS5YzWkePdYrdjxJVzu640BixdHwjXPIXDTU5iN4k36MSA-CJZzR9B17FJFT3gvtsrmoOGao1ZpxdkF0uaTWYVkmOdnUzpWqWKlUsCe2v50o91ruMMGKWHpM2hRkDWGPGVBAD78aWHmt_70Jbev-twz9m5g6mwtsoQoySo4Ck8OqEYXzgWx0gWmeAJ8VW0Qbgfnfemb8CNoappQyBqk0NOz3ozed4EvQ6XCjHny9jUIJu_mzc5FTpmZdH6ND81tXr0bO7VRYpxOTG9sL4Ps0Kccbw5zft0OnR16fYwLxmyayr_rB6Xv7MLI_R1vwtt0S1-nic2hdR3T0XsjsGSIIbWiNYY89Fsa1lueYYJaOXjqqpQ-Mmd6hsaErphpV9Pj_ht6oU10HIeUBKbPauDZiP-8YrihcWl1HS5mcdThqGAcXaAB7Mj8WJRh4LDpQc4w8YnitSwQ5abMb9OEfNnwqdACugXcM7Wkw1kw2ExZznATLnJ1UBnRHbtDpRNDEbyjIUhnnjQcBPyc3czD6fvJsEiFqAk4PDavnJiWSDCIuPOABXB7S7S93kDO96SPN_PzkYExv4FCPZgmunkSXu4q3n92Sa5WOS-kSOSSX3SB_a1zdG2OC3UffTYY5S3CU1PdVMtDD3arv46JI_RFrPZORiMrDgbJXp94,&amp;data=VzFITjJTUER3MkJzV3gxaVE5SWg0djQydWVNbTBNWWlpRnZnM2Q4RzBpZlBvQWZSMjY2SWxPanNxQ3pBLTJ0UjctdnI4X3hPUXc0cm1oMWxUZ0xNYWtPaTRQV3JWN19OZXJMbHk3T1hkZXdwb1VSbWdBeHU3aG1VUGt2RDY2OFMzSnVTWjVFOHR3MDdTbGsxUGRhSWtwbEdVS3A0aE01TjJQbGVoLU1raFdOcjZJby0wcV83Qld1TjVLeGpQRU8tS1BMM0JvaG9XVDczTUw1MEc1VC1Wdyws&amp;sign=0ff069067b786520aea760aa5d6c1675&amp;keyno=WEB_0&amp;b64e=2&amp;ref=mag21uLwzH99jzv86KVmBCiW6ziEoYm-jEWTYHIM2rRjpyIu4B93-6gjYwkZscHcjWKGGtKjc1jItSCOD9sbzxLcr8QgEr6oAZYoiNhSOru_MalwUar" TargetMode="External"/><Relationship Id="rId57" Type="http://schemas.openxmlformats.org/officeDocument/2006/relationships/hyperlink" Target="http://tatarschool.ru/" TargetMode="External"/><Relationship Id="rId58" Type="http://schemas.openxmlformats.org/officeDocument/2006/relationships/hyperlink" Target="http://tatarschool.ru/" TargetMode="External"/><Relationship Id="rId59" Type="http://schemas.openxmlformats.org/officeDocument/2006/relationships/hyperlink" Target="http://tatarschool.ru/" TargetMode="External"/><Relationship Id="rId60" Type="http://schemas.openxmlformats.org/officeDocument/2006/relationships/hyperlink" Target="http://tatarschool.ru/" TargetMode="External"/><Relationship Id="rId61" Type="http://schemas.openxmlformats.org/officeDocument/2006/relationships/hyperlink" Target="http://tatarschool.ru/" TargetMode="External"/><Relationship Id="rId62" Type="http://schemas.openxmlformats.org/officeDocument/2006/relationships/hyperlink" Target="http://tatarschool.ru/" TargetMode="External"/><Relationship Id="rId63" Type="http://schemas.openxmlformats.org/officeDocument/2006/relationships/hyperlink" Target="http://tatarschool.ru/" TargetMode="External"/><Relationship Id="rId64" Type="http://schemas.openxmlformats.org/officeDocument/2006/relationships/hyperlink" Target="http://ya.ru/clck/jsredir?from=ya.ru%3Bsearch%2F%3Bweb%3B%3B&amp;text=&amp;etext=2202.8mP2rgmPS0kAGMWrcxyv2ddIfgytEDBVdbeJaBvTlGmIdDf36WHKb8bghoALwrQobHZuZXFvdnhvZGNleXR3Zw.1097b5b0e5e89aed17702412d87cfcf87fa39583&amp;uuid=&amp;state=RsWHKQP_fPE,&amp;&amp;cst=AxbTlK7nwx6hOtlFEVBANngED55x_a5EoDdDHWiQZaWwi4E0UT26XsRrxfLnbAshbq43SNZttm4vuqvTO1xbHhkDgv_pzcWlHUX-RXxpI6vBBUP-ly3_0S3EfyUtcGccU0r22ybOAWtxc270wG-VON2IpFeP6Maaotq5LmGqk9B1EB1--jme7SQ-eR8EGw8UfWfa9zPT_XQ0Svbkjj_gof8JyeIaujFq3IB6ksxqP_UHvvC75_s7L17mb7D_TDu1GmSEZxt6yr57kFgyI8EI4siHh5ODszNDaYFcsP5GICan4PTdr9VFmurWAkVHHt6_7WwXqfMG5lxdQuyTiHt13ENxKLpDhUXFWrKWNp9CPm8ySA9uRQDlKyC5EOVWnAj0hS4wOmWCHfSMiyoIPYJ0-bteGJVe4G47BsFG7DTN5E_pfh_fSUjywSWXoIaTQS12egU1yrDYjK5hj0JBTU1Ywvad6dRkKksrf-KZH7c6mv5rBz2Yh36TOVYF5x3FqmVJ0JTL-eMRSi72he-PvFs7Z-HvFv-GR83lA53vf-0L1umc1GqEGkHB8DO206iBccD2fKfRKlFR3_iAxcvlNOzELp9yIJox3_8PIJanBrnl0aCATsf0y3ADWZrvjGNQdW5Zp0FWZnzqt-OgwZa5DVL_xdRhmterJBrZTIIr-ePKtSuFWS5YzWkePdYrdjxJVzu640BixdHwjXPIXDTU5iN4k36MSA-CJZzR9B17FJFT3gvtsrmoOGao1ZpxdkF0uaTWYVkmOdnUzpWqWKlUsCe2v50o91ruMMGKWHpM2hRkDWGPGVBAD78aWHmt_70Jbev-twz9m5g6mwtsoQoySo4Ck8OqEYXzgWx0gWmeAJ8VW0Qbgfnfemb8CNoappQyBqk0NOz3ozed4EvQ6XCjHny9jUIJu_mzc5FTpmZdH6ND81tXr0bO7VRYpxOTG9sL4Ps0Kccbw5zft0OnR16fYwLxmyayr_rB6Xv7MLI_R1vwtt0S1-nic2hdR3T0XsjsGSIIbWiNYY89Fsa1lueYYJaOXjqqpQ-Mmd6hsaErphpV9Pj_ht6oU10HIeUBKbPauDZiP-8YrihcWl1HS5mcdThqGAcXaAB7Mj8WJRh4LDpQc4w8YnitSwQ5abMb9OEfNnwqdACugXcM7Wkw1kw2ExZznATLnJ1UBnRHbtDpRNDEbyjIUhnnjQcBPyc3czD6fvJsEiFqAk4PDavnJiWSDCIuPOABXB7S7S93LsJj19RF0l-ggkw00DQJYX27BlSERnowdv5F4C5h0ox3tfhuqB6NEOAu2S9IKYufHG-CF1-89D6Q1aqlapEvYPibnhBov6mr1AO0ptmEReU,&amp;data=VzFITjJTUER3MkI4MEY5djBaZUVGLVZwN1N2NGhSWVMwOUthclVQRzZwbmZVRm8wVmEyQUFCWFB4Qk5hMW14SkprVWMzM2R5RGNQMDRNTnVpWkVjYUcxZDYzT1dQaEliQ3dnV1p0QmZ3S0ZjYUNhS0pOY2tXaXlHSmhjMmdXRm9HZ29YOFA5MXN1czFCMFNWcTBzUDRlOEdrc1F6ZVZkZDZyWkhjUFVGdlh5UnhINEhpMTFXNW5LZDZSN1k2ODg3RlR2SG9GX1kxdzY4blpHVUJpYzV3Zyws&amp;sign=98fc1d472c6ef7e90d3daa874485dbdc&amp;keyno=WEB_0&amp;b64e=2&amp;ref=mag21uLwzH99jzv86KVmBCiW6ziEoYm-jEWTYHIM2rSbTjPU-RN0xZVZ8x-mR9rysMcYNHYILXJZ4rBe6MfUuWH3Slfocc2MawZYQFrnobu2Tnd6n5PoX68so6zqZa8tmH4amRMi" TargetMode="External"/><Relationship Id="rId65" Type="http://schemas.openxmlformats.org/officeDocument/2006/relationships/hyperlink" Target="http://tatarschool.ru/" TargetMode="External"/><Relationship Id="rId66" Type="http://schemas.openxmlformats.org/officeDocument/2006/relationships/hyperlink" Target="http://tatarschool.ru/" TargetMode="External"/><Relationship Id="rId67" Type="http://schemas.openxmlformats.org/officeDocument/2006/relationships/hyperlink" Target="http://tatarschool.ru/" TargetMode="External"/><Relationship Id="rId68" Type="http://schemas.openxmlformats.org/officeDocument/2006/relationships/hyperlink" Target="http://tatarschool.ru/" TargetMode="External"/><Relationship Id="rId69" Type="http://schemas.openxmlformats.org/officeDocument/2006/relationships/hyperlink" Target="http://tatarschool.ru/" TargetMode="External"/><Relationship Id="rId70" Type="http://schemas.openxmlformats.org/officeDocument/2006/relationships/hyperlink" Target="https://docs.yandex.ru/docs/view?tm" TargetMode="External"/><Relationship Id="rId71" Type="http://schemas.openxmlformats.org/officeDocument/2006/relationships/hyperlink" Target="http://avazyzgaresh.blogspot.com/p/blog-page_21.html" TargetMode="External"/><Relationship Id="rId72" Type="http://schemas.openxmlformats.org/officeDocument/2006/relationships/hyperlink" Target="https://studopedia.su/17_101187_suzik-avazlar-sistemasi.html" TargetMode="External"/><Relationship Id="rId73" Type="http://schemas.openxmlformats.org/officeDocument/2006/relationships/hyperlink" Target="http://tatar-phonetics.blogspot.com/p/1.html" TargetMode="External"/><Relationship Id="rId74" Type="http://schemas.openxmlformats.org/officeDocument/2006/relationships/hyperlink" Target="https://dspace.kpfu.ru/xmlui/bitstream/handle/net/21773/10_160_A5kl-000656.pdf" TargetMode="External"/><Relationship Id="rId75" Type="http://schemas.openxmlformats.org/officeDocument/2006/relationships/hyperlink" Target="http://tatarschool.ru/" TargetMode="External"/><Relationship Id="rId76" Type="http://schemas.openxmlformats.org/officeDocument/2006/relationships/hyperlink" Target="http://tatarschool.ru/" TargetMode="External"/><Relationship Id="rId77" Type="http://schemas.openxmlformats.org/officeDocument/2006/relationships/hyperlink" Target="http://tatarschool.ru/" TargetMode="External"/><Relationship Id="rId78" Type="http://schemas.openxmlformats.org/officeDocument/2006/relationships/hyperlink" Target="https://belem.ru/tatar-tele/vuz-tat/3___________.html?ysclid=lly6yy3bkj530882952" TargetMode="External"/><Relationship Id="rId79" Type="http://schemas.openxmlformats.org/officeDocument/2006/relationships/hyperlink" Target="https://suzlek.an/" TargetMode="External"/><Relationship Id="rId80" Type="http://schemas.openxmlformats.org/officeDocument/2006/relationships/hyperlink" Target="https://suzlek.an/" TargetMode="External"/><Relationship Id="rId81" Type="http://schemas.openxmlformats.org/officeDocument/2006/relationships/hyperlink" Target="https://studopedia.su/17_101189_lektsiya--orfoepiya.html?ysclid=lly6zkoua6919630531" TargetMode="External"/><Relationship Id="rId82" Type="http://schemas.openxmlformats.org/officeDocument/2006/relationships/hyperlink" Target="https://suzlek.an/" TargetMode="External"/><Relationship Id="rId83" Type="http://schemas.openxmlformats.org/officeDocument/2006/relationships/hyperlink" Target="https://suzlek.an/" TargetMode="External"/><Relationship Id="rId84" Type="http://schemas.openxmlformats.org/officeDocument/2006/relationships/hyperlink" Target="https://suzlek.an/" TargetMode="External"/><Relationship Id="rId85" Type="http://schemas.openxmlformats.org/officeDocument/2006/relationships/hyperlink" Target="http://www.antat.ru/ru/iyli/publishing/book/2015/&#1051;&#1077;&#1082;&#1089;&#1080;&#1082;&#1086;&#1083;&#1086;&#1075;&#1080;&#1103;_1&#1086;&#1087;&#1090;&#1080;&#1084;.pdf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https://suzlek.an/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https://suzlek.an/" TargetMode="External"/><Relationship Id="rId90" Type="http://schemas.openxmlformats.org/officeDocument/2006/relationships/hyperlink" Target="https://nsportal.ru/shkola/rodnoy-yazyk-i-literatura/library/2021/01/19/tatar-telenen-uz-suzlre-hm-alynmalar" TargetMode="External"/><Relationship Id="rId91" Type="http://schemas.openxmlformats.org/officeDocument/2006/relationships/hyperlink" Target="https://suzlek.an/" TargetMode="External"/><Relationship Id="rId92" Type="http://schemas.openxmlformats.org/officeDocument/2006/relationships/hyperlink" Target="https://suzlek.an/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https://suzlek.an/" TargetMode="External"/><Relationship Id="rId95" Type="http://schemas.openxmlformats.org/officeDocument/2006/relationships/hyperlink" Target="https://infourok.ru/urok-mkal-m-ytemnr-2146154.html?ysclid=lly76tdagi244404272" TargetMode="External"/><Relationship Id="rId96" Type="http://schemas.openxmlformats.org/officeDocument/2006/relationships/hyperlink" Target="https://nsportal.ru/shkola/rodnoy-yazyk-i-literatura/library/2012/09/17/suzg-leksik-analiz" TargetMode="External"/><Relationship Id="rId97" Type="http://schemas.openxmlformats.org/officeDocument/2006/relationships/hyperlink" Target="https://suzlek.an/" TargetMode="External"/><Relationship Id="rId98" Type="http://schemas.openxmlformats.org/officeDocument/2006/relationships/hyperlink" Target="https://suzlek.an/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https://nsportal.ru/shkola/rodnoy-yazyk-i-literatura/library/2016/12/04/frazeologik-ytelmlrtemasy-buencha-achyk-dres" TargetMode="External"/><Relationship Id="rId101" Type="http://schemas.openxmlformats.org/officeDocument/2006/relationships/hyperlink" Target="https://magarif-uku.ru/wp-content/uploads/2016/09/F.-Galimova.docx" TargetMode="External"/><Relationship Id="rId102" Type="http://schemas.openxmlformats.org/officeDocument/2006/relationships/hyperlink" Target="https://learningapps.org/" TargetMode="External"/><Relationship Id="rId103" Type="http://schemas.openxmlformats.org/officeDocument/2006/relationships/hyperlink" Target="https://learningapps.org/" TargetMode="External"/><Relationship Id="rId104" Type="http://schemas.openxmlformats.org/officeDocument/2006/relationships/hyperlink" Target="https://learningapps.org/" TargetMode="External"/><Relationship Id="rId105" Type="http://schemas.openxmlformats.org/officeDocument/2006/relationships/hyperlink" Target="https://learningapps.org/" TargetMode="External"/><Relationship Id="rId106" Type="http://schemas.openxmlformats.org/officeDocument/2006/relationships/hyperlink" Target="https://learningapps.org/" TargetMode="External"/><Relationship Id="rId107" Type="http://schemas.openxmlformats.org/officeDocument/2006/relationships/hyperlink" Target="https://learningapps.org/" TargetMode="External"/><Relationship Id="rId108" Type="http://schemas.openxmlformats.org/officeDocument/2006/relationships/hyperlink" Target="https://dereksiz.org/morfologiyase.html?page=2" TargetMode="External"/><Relationship Id="rId109" Type="http://schemas.openxmlformats.org/officeDocument/2006/relationships/hyperlink" Target="https://nsportal.ru/shkola/rodnoy-yazyk-i-literatura/library/2013/02/14/suz-yasalysh-ysullary-prezentatsiya" TargetMode="External"/><Relationship Id="rId110" Type="http://schemas.openxmlformats.org/officeDocument/2006/relationships/hyperlink" Target="https://learningapps.org/" TargetMode="External"/><Relationship Id="rId111" Type="http://schemas.openxmlformats.org/officeDocument/2006/relationships/hyperlink" Target="https://learningapps.org/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http://tatarschool.ru/" TargetMode="External"/><Relationship Id="rId114" Type="http://schemas.openxmlformats.org/officeDocument/2006/relationships/hyperlink" Target="http://tatarschool.ru/" TargetMode="External"/><Relationship Id="rId115" Type="http://schemas.openxmlformats.org/officeDocument/2006/relationships/hyperlink" Target="https://gulnaz--83.ucoz.ru/" TargetMode="External"/><Relationship Id="rId116" Type="http://schemas.openxmlformats.org/officeDocument/2006/relationships/hyperlink" Target="http://tatarschool.ru/" TargetMode="External"/><Relationship Id="rId117" Type="http://schemas.openxmlformats.org/officeDocument/2006/relationships/hyperlink" Target="http://tatarschool.ru/" TargetMode="External"/><Relationship Id="rId118" Type="http://schemas.openxmlformats.org/officeDocument/2006/relationships/hyperlink" Target="http://tatarschool.ru/" TargetMode="External"/><Relationship Id="rId119" Type="http://schemas.openxmlformats.org/officeDocument/2006/relationships/hyperlink" Target="http://tatarschool.ru/" TargetMode="External"/><Relationship Id="rId120" Type="http://schemas.openxmlformats.org/officeDocument/2006/relationships/hyperlink" Target="http://tatarschool.ru/" TargetMode="External"/><Relationship Id="rId121" Type="http://schemas.openxmlformats.org/officeDocument/2006/relationships/hyperlink" Target="http://tatarschool.ru/" TargetMode="External"/><Relationship Id="rId122" Type="http://schemas.openxmlformats.org/officeDocument/2006/relationships/hyperlink" Target="http://tatarschool.ru/" TargetMode="External"/><Relationship Id="rId123" Type="http://schemas.openxmlformats.org/officeDocument/2006/relationships/hyperlink" Target="http://tatarschool.ru/" TargetMode="External"/><Relationship Id="rId124" Type="http://schemas.openxmlformats.org/officeDocument/2006/relationships/hyperlink" Target="http://tatarschool.ru/" TargetMode="External"/><Relationship Id="rId125" Type="http://schemas.openxmlformats.org/officeDocument/2006/relationships/hyperlink" Target="http://tatarschool.ru/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53:00Z</dcterms:created>
  <dc:creator>Пользователь Windows</dc:creator>
  <dc:description/>
  <dc:language>en-US</dc:language>
  <cp:lastModifiedBy>Комп7</cp:lastModifiedBy>
  <cp:lastPrinted>2024-09-13T22:15:00Z</cp:lastPrinted>
  <dcterms:modified xsi:type="dcterms:W3CDTF">2024-09-19T15:53:00Z</dcterms:modified>
  <cp:revision>2</cp:revision>
  <dc:subject/>
  <dc:title/>
</cp:coreProperties>
</file>